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ноя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1.2023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7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32,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7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61,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1819,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02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48,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ноября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1.2023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46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04,9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7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397,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1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07,5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8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4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21,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12:00Z</dcterms:created>
  <dc:creator>1</dc:creator>
  <dc:description/>
  <dc:language>en-US</dc:language>
  <cp:lastModifiedBy>Пользователь Windows</cp:lastModifiedBy>
  <cp:lastPrinted>2022-11-25T09:43:00Z</cp:lastPrinted>
  <dcterms:modified xsi:type="dcterms:W3CDTF">2023-11-21T05:33:00Z</dcterms:modified>
  <cp:revision>7</cp:revision>
  <dc:subject/>
  <dc:title>Информация об исполнении консолидированного бюджета Тогульского района на 1 января 2013 г</dc:title>
</cp:coreProperties>
</file>